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609B39 Gillian Hedge of Windlesham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In the name of god Amen  The xxviij th Day of Decemb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nno 1608 I Gylian Hedge of Windlesham widow, being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sicke in body but of good and [per]fect rememberance I praise go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Doe make and ordain this my last will and Testament 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manne[r] and forme followinge.  First I bequeath my soule to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lmighty god, resting? assured? through the meritte? of Jesus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Christ to be saved and my body to be buryed in the Church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yard of Windlesham and my goodes I bequeath as followeth?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First I give to the poore of the parish to be payd them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presently after my death iij s  4 d  It[e]m I give to my sist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Ide Jackson the beast? Fetherbed and the biggest kettle sav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one, and a Chest to be del[i]v[er]ed her presently after my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decease  It[e]m I give to the two daughters of my sister Id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big? Mairy? and Johane Jacson each of them a platter and &lt;...&gt;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each of them a shoote? to be del[i]v[er]ed them presently aft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my decease  It[e]m I give to Henry attfeild, and Johane Attfeild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beinge the Children of John Attfeild my brother each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of them a platter to be del[i]v[er]ed them presently after my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Decease  It[e]m I give to my brother William Attfeild his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two daughters each of them a pewter dish to be  del[i]v[er]ed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 xml:space="preserve">them presently after my decease.  It[e]m I give to Elizabeth 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Maryner daughter of John Maryner The youngest cow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the best Chest and my best hatt to be del[i]v[er]ed her presently aft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my decease.  It[e]m I give to John Maryner, the sonne of John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Maryner a brasse pott to be delivered him after the Death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 xml:space="preserve">of Rose Maryner his mother.  It[e]m I give to the rest 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of the Children of John Maryner each of them a platte[r]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to be  del[i]v[er]ed them after the decease of Rose Maryn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ther mother.  The rest of all my goodes and Cattelles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vnbequeathed after that my debtes and funerall be discha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ged I give and bequeath to John Maryner &lt;...&gt; the Eld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nd to Rose his Wiffe, to &lt;...&gt; the good of her Children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nd ayinge? the sayd John Maryner the sole executo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of this my last Will and Testament &lt;.......&gt; And I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ppoint for ov[er]seeres to this my Will, John Attfeild th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yonger, and Thomas Hart? allowinge them for ther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paynes vj d a peece.  In witnes whereof I have put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to my hand? the day abovewritten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Witnesses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Robert Maynwaringe</w:t>
        <w:tab/>
        <w:tab/>
        <w:tab/>
        <w:tab/>
        <w:t>The marke of Gilian Hedg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John Wisdome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John ?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/>
      </w:pPr>
      <w:r>
        <w:rPr/>
        <w:t>2? June 1609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A true Inventory of all the goodes and Chattelles of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Gylian &lt;.....&gt; Hedge Widowe late of Windlesham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Deceased taken the first day of &lt;.....&gt; June 1609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>by John Attfeild Thomas Hart and otheres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2"/>
        <w:gridCol w:w="1714"/>
      </w:tblGrid>
      <w:tr>
        <w:trPr/>
        <w:tc>
          <w:tcPr>
            <w:tcW w:w="7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/>
              <w:t>Inprimis her apparell and money in her purs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x sh</w:t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/>
              <w:t>In the hall a Table a Cupboard a forme and 3 joyned? stoole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xiij sh  4 d</w:t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in the Chamber, one Fetherbed, two bolsters, two pillowes, one flocbed, and bedsted a Coverlet and blanque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xl sh</w:t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in the second Chamber 4 Chestes together w[i]th the painted Clothe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iij sh</w:t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in the &lt;....&gt; loft a Bolting whitch tubb and other lumber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xij sh</w:t>
            </w:r>
          </w:p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t[e]m the Lynnen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x s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in brasse 3 kettles, one pan, a pott and a skellet w[i[th a skimmer and brasen Candle stick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x s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in Pewter 15 peece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 s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a spitte a gridion, a Trevet a payre of pott hangers &lt;......&gt; a payre of Tonge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j s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auto" w:val="clear"/>
              </w:rPr>
            </w:pPr>
            <w:r>
              <w:rPr>
                <w:shd w:fill="auto" w:val="clear"/>
              </w:rPr>
              <w:t>It[e]m 3 kyn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 li</w:t>
            </w:r>
          </w:p>
        </w:tc>
      </w:tr>
    </w:tbl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 xml:space="preserve">Summa? </w:t>
        <w:tab/>
        <w:t>x li  xv sh  4 d doesn't add up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17:16Z</dcterms:created>
  <dc:creator>Maria Jackson</dc:creator>
  <dc:description/>
  <dc:language>en-US</dc:language>
  <cp:lastModifiedBy/>
  <cp:lastPrinted>2019-09-11T15:01:00Z</cp:lastPrinted>
  <cp:revision>0</cp:revision>
  <dc:subject/>
  <dc:title/>
</cp:coreProperties>
</file>